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东南大学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硕士学位论文答辩会情况表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799"/>
        <w:gridCol w:w="1350"/>
        <w:gridCol w:w="630"/>
        <w:gridCol w:w="1455"/>
        <w:gridCol w:w="2163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硕士生学号、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  <w:t>157284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陈俊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导师姓名、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窦晓波教授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论文字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  <w:t>3.14</w:t>
            </w: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万字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所 在 院 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电气工程学院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研究方向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园区微电网控制及应用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论文题目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园区微电网控制及应用研究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答辩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  <w:t>2021.8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答辩地点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腾讯会议：</w:t>
            </w: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  <w:t>232407276</w:t>
            </w:r>
          </w:p>
        </w:tc>
      </w:tr>
      <w:tr>
        <w:trPr>
          <w:trHeight w:val="72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答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是否硕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工作单位</w:t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主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吴在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东南大学</w:t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屠黎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教授级高级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北京四方继保有限公司</w:t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陈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研究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东南大学</w:t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秘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全相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2"/>
              </w:rPr>
              <w:t>东南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欢 迎 旁 听！</w:t>
      </w:r>
    </w:p>
    <w:sectPr>
      <w:type w:val="nextPage"/>
      <w:pgSz w:w="11906" w:h="17338"/>
      <w:pgMar w:left="1130" w:right="1130" w:gutter="0" w:header="0" w:top="19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j</cp:lastModifiedBy>
  <dcterms:modified xsi:type="dcterms:W3CDTF">2021-08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