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微软雅黑" w:cs="Times New Roman"/>
          <w:b/>
          <w:b/>
          <w:bCs/>
        </w:rPr>
      </w:pPr>
      <w:r>
        <w:rPr>
          <w:rFonts w:ascii="Times New Roman" w:hAnsi="Times New Roman" w:cs="Times New Roman" w:eastAsia="微软雅黑"/>
          <w:b/>
          <w:bCs/>
        </w:rPr>
        <w:t>株洲中车时代电气股份有限公司</w:t>
      </w:r>
      <w:r>
        <w:rPr>
          <w:rFonts w:eastAsia="微软雅黑" w:cs="Times New Roman" w:ascii="Times New Roman" w:hAnsi="Times New Roman"/>
          <w:b/>
          <w:bCs/>
        </w:rPr>
        <w:t>2021</w:t>
      </w:r>
      <w:r>
        <w:rPr>
          <w:rFonts w:ascii="Times New Roman" w:hAnsi="Times New Roman" w:cs="Times New Roman" w:eastAsia="微软雅黑"/>
          <w:b/>
          <w:bCs/>
        </w:rPr>
        <w:t>年招聘</w:t>
      </w:r>
      <w:r>
        <w:rPr>
          <w:rFonts w:eastAsia="微软雅黑" w:cs="Times New Roman" w:ascii="Times New Roman" w:hAnsi="Times New Roman"/>
          <w:b/>
          <w:bCs/>
        </w:rPr>
        <w:t>200</w:t>
      </w:r>
      <w:r>
        <w:rPr>
          <w:rFonts w:ascii="Times New Roman" w:hAnsi="Times New Roman" w:cs="Times New Roman" w:eastAsia="微软雅黑"/>
          <w:b/>
          <w:bCs/>
        </w:rPr>
        <w:t>名应往届博士研究生（第</w:t>
      </w:r>
      <w:r>
        <w:rPr>
          <w:rFonts w:ascii="Times New Roman" w:hAnsi="Times New Roman" w:cs="Times New Roman" w:eastAsia="微软雅黑"/>
          <w:b/>
          <w:bCs/>
          <w:lang w:eastAsia="zh-CN"/>
        </w:rPr>
        <w:t>二</w:t>
      </w:r>
      <w:r>
        <w:rPr>
          <w:rFonts w:ascii="Times New Roman" w:hAnsi="Times New Roman" w:cs="Times New Roman" w:eastAsia="微软雅黑"/>
          <w:b/>
          <w:bCs/>
        </w:rPr>
        <w:t>批）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株洲中车时代电气股份有限公司（下称中车时代电气）是中国中车旗下股份制企业，其前身及母公司——中车株洲电力机车研究所有限公司创立于</w:t>
      </w:r>
      <w:r>
        <w:rPr>
          <w:rFonts w:eastAsia="微软雅黑" w:cs="Times New Roman" w:ascii="Times New Roman" w:hAnsi="Times New Roman"/>
          <w:color w:val="333333"/>
          <w:szCs w:val="19"/>
        </w:rPr>
        <w:t>1959</w:t>
      </w:r>
      <w:r>
        <w:rPr>
          <w:rFonts w:ascii="Times New Roman" w:hAnsi="Times New Roman" w:cs="Times New Roman" w:eastAsia="微软雅黑"/>
          <w:color w:val="333333"/>
          <w:szCs w:val="19"/>
        </w:rPr>
        <w:t>年。中车时代电气扎根株洲，走好两条钢轨，走出两条钢轨，</w:t>
      </w:r>
      <w:r>
        <w:rPr>
          <w:rFonts w:eastAsia="微软雅黑" w:cs="Times New Roman" w:ascii="Times New Roman" w:hAnsi="Times New Roman"/>
          <w:color w:val="333333"/>
          <w:szCs w:val="19"/>
        </w:rPr>
        <w:t>2006</w:t>
      </w:r>
      <w:r>
        <w:rPr>
          <w:rFonts w:ascii="Times New Roman" w:hAnsi="Times New Roman" w:cs="Times New Roman" w:eastAsia="微软雅黑"/>
          <w:color w:val="333333"/>
          <w:szCs w:val="19"/>
        </w:rPr>
        <w:t>年在香港联合交易所成功上市。</w:t>
      </w:r>
      <w:r>
        <w:rPr>
          <w:rFonts w:eastAsia="微软雅黑" w:cs="Times New Roman" w:ascii="Times New Roman" w:hAnsi="Times New Roman"/>
          <w:color w:val="333333"/>
          <w:szCs w:val="19"/>
        </w:rPr>
        <w:t>2015</w:t>
      </w:r>
      <w:r>
        <w:rPr>
          <w:rFonts w:ascii="Times New Roman" w:hAnsi="Times New Roman" w:cs="Times New Roman" w:eastAsia="微软雅黑"/>
          <w:color w:val="333333"/>
          <w:szCs w:val="19"/>
        </w:rPr>
        <w:t>年荣获第二届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中国质量奖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，</w:t>
      </w:r>
      <w:r>
        <w:rPr>
          <w:rFonts w:eastAsia="微软雅黑" w:cs="Times New Roman" w:ascii="Times New Roman" w:hAnsi="Times New Roman"/>
          <w:color w:val="333333"/>
          <w:szCs w:val="19"/>
        </w:rPr>
        <w:t>2018</w:t>
      </w:r>
      <w:r>
        <w:rPr>
          <w:rFonts w:ascii="Times New Roman" w:hAnsi="Times New Roman" w:cs="Times New Roman" w:eastAsia="微软雅黑"/>
          <w:color w:val="333333"/>
          <w:szCs w:val="19"/>
        </w:rPr>
        <w:t>年营业收入超过</w:t>
      </w:r>
      <w:r>
        <w:rPr>
          <w:rFonts w:eastAsia="微软雅黑" w:cs="Times New Roman" w:ascii="Times New Roman" w:hAnsi="Times New Roman"/>
          <w:color w:val="333333"/>
          <w:szCs w:val="19"/>
        </w:rPr>
        <w:t>150</w:t>
      </w:r>
      <w:r>
        <w:rPr>
          <w:rFonts w:ascii="Times New Roman" w:hAnsi="Times New Roman" w:cs="Times New Roman" w:eastAsia="微软雅黑"/>
          <w:color w:val="333333"/>
          <w:szCs w:val="19"/>
        </w:rPr>
        <w:t>亿元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中车时代电气秉承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双高双效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高速牵引管理模式，坚持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同心多元化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发展战略，围绕技术与市场，形成了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基础器件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装置与系统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整机与工程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的完整产业链结构，产业涉及高铁、机车、城轨、轨道工程机械、通信信号、大功率半导体、传感器、海工装备、新能源汽车、环保、通用变频器等多个领域，业务遍及全球</w:t>
      </w:r>
      <w:r>
        <w:rPr>
          <w:rFonts w:eastAsia="微软雅黑" w:cs="Times New Roman" w:ascii="Times New Roman" w:hAnsi="Times New Roman"/>
          <w:color w:val="333333"/>
          <w:szCs w:val="19"/>
        </w:rPr>
        <w:t>20</w:t>
      </w:r>
      <w:r>
        <w:rPr>
          <w:rFonts w:ascii="Times New Roman" w:hAnsi="Times New Roman" w:cs="Times New Roman" w:eastAsia="微软雅黑"/>
          <w:color w:val="333333"/>
          <w:szCs w:val="19"/>
        </w:rPr>
        <w:t>多个国家和地区，与国内外多家知名企业建立了良好的合作关系，具有广阔的发展空间和前景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中车时代电气具备国内唯一自主</w:t>
      </w:r>
      <w:r>
        <w:rPr>
          <w:rFonts w:eastAsia="微软雅黑" w:cs="Times New Roman" w:ascii="Times New Roman" w:hAnsi="Times New Roman"/>
          <w:color w:val="333333"/>
          <w:szCs w:val="19"/>
        </w:rPr>
        <w:t>8</w:t>
      </w:r>
      <w:r>
        <w:rPr>
          <w:rFonts w:ascii="Times New Roman" w:hAnsi="Times New Roman" w:cs="Times New Roman" w:eastAsia="微软雅黑"/>
          <w:color w:val="333333"/>
          <w:szCs w:val="19"/>
        </w:rPr>
        <w:t>英寸</w:t>
      </w:r>
      <w:r>
        <w:rPr>
          <w:rFonts w:eastAsia="微软雅黑" w:cs="Times New Roman" w:ascii="Times New Roman" w:hAnsi="Times New Roman"/>
          <w:color w:val="333333"/>
          <w:szCs w:val="19"/>
        </w:rPr>
        <w:t>IGBT</w:t>
      </w:r>
      <w:r>
        <w:rPr>
          <w:rFonts w:ascii="Times New Roman" w:hAnsi="Times New Roman" w:cs="Times New Roman" w:eastAsia="微软雅黑"/>
          <w:color w:val="333333"/>
          <w:szCs w:val="19"/>
        </w:rPr>
        <w:t>芯片产线，拥有新型功率半导体器件国家重点实验室，是全球第二大深海机器设计制造商。参与研制中国首台电力机车、交流传动机车、交流传动地铁、永磁高铁、中国标准动车组。拥有动车组和机车牵引与控制国家重点实验室、变流技术国家工程研究中心、五大研发中心（长沙、株洲、无锡、西安、伯明翰）。</w:t>
      </w:r>
    </w:p>
    <w:p>
      <w:pPr>
        <w:pStyle w:val="Style13"/>
        <w:rPr>
          <w:rFonts w:ascii="Times New Roman" w:hAnsi="Times New Roman" w:eastAsia="微软雅黑" w:cs="Times New Roman"/>
          <w:b/>
          <w:b/>
          <w:szCs w:val="25"/>
        </w:rPr>
      </w:pPr>
      <w:r>
        <w:rPr>
          <w:rFonts w:ascii="Times New Roman" w:hAnsi="Times New Roman" w:cs="Times New Roman" w:eastAsia="微软雅黑"/>
          <w:b/>
          <w:szCs w:val="22"/>
        </w:rPr>
        <w:t>一、招聘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中车时代电气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楚才无境</w:t>
      </w:r>
      <w:r>
        <w:rPr>
          <w:rFonts w:eastAsia="微软雅黑" w:cs="Times New Roman" w:ascii="Times New Roman" w:hAnsi="Times New Roman"/>
          <w:color w:val="333333"/>
          <w:szCs w:val="19"/>
        </w:rPr>
        <w:t>"</w:t>
      </w:r>
      <w:r>
        <w:rPr>
          <w:rFonts w:ascii="Times New Roman" w:hAnsi="Times New Roman" w:cs="Times New Roman" w:eastAsia="微软雅黑"/>
          <w:color w:val="333333"/>
          <w:szCs w:val="19"/>
        </w:rPr>
        <w:t>计划旨在为公司产业发展招募博士研究生</w:t>
      </w:r>
      <w:r>
        <w:rPr>
          <w:rFonts w:eastAsia="微软雅黑" w:cs="Times New Roman" w:ascii="Times New Roman" w:hAnsi="Times New Roman"/>
          <w:color w:val="333333"/>
          <w:szCs w:val="19"/>
        </w:rPr>
        <w:t>200</w:t>
      </w:r>
      <w:r>
        <w:rPr>
          <w:rFonts w:ascii="Times New Roman" w:hAnsi="Times New Roman" w:cs="Times New Roman" w:eastAsia="微软雅黑"/>
          <w:color w:val="333333"/>
          <w:szCs w:val="19"/>
        </w:rPr>
        <w:t>名，培育行业后备领军人才，打造事业合作伙伴生态圈。研究领域如下：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A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轨道交通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列车先进变流技术、列车牵引控制技术、列车通信与网络控制技术、列车储能技术、高速磁浮牵引供电及其控制技术</w:t>
      </w:r>
      <w:r>
        <w:rPr>
          <w:rFonts w:eastAsia="微软雅黑" w:cs="Times New Roman" w:ascii="Times New Roman" w:hAnsi="Times New Roman"/>
          <w:color w:val="333333"/>
          <w:szCs w:val="19"/>
        </w:rPr>
        <w:t>...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B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智能化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牵引系统</w:t>
      </w:r>
      <w:r>
        <w:rPr>
          <w:rFonts w:eastAsia="微软雅黑" w:cs="Times New Roman" w:ascii="Times New Roman" w:hAnsi="Times New Roman"/>
          <w:color w:val="333333"/>
          <w:szCs w:val="19"/>
        </w:rPr>
        <w:t>PHM</w:t>
      </w:r>
      <w:r>
        <w:rPr>
          <w:rFonts w:ascii="Times New Roman" w:hAnsi="Times New Roman" w:cs="Times New Roman" w:eastAsia="微软雅黑"/>
          <w:color w:val="333333"/>
          <w:szCs w:val="19"/>
        </w:rPr>
        <w:t>技术、列车自动驾驶技术、图像识别技术、智能检修技术、数据分析与挖掘、感知算法</w:t>
      </w:r>
      <w:r>
        <w:rPr>
          <w:rFonts w:eastAsia="微软雅黑" w:cs="Times New Roman" w:ascii="Times New Roman" w:hAnsi="Times New Roman"/>
          <w:color w:val="333333"/>
          <w:szCs w:val="19"/>
        </w:rPr>
        <w:t>...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C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轨道工程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结构动力学分析、流体力学分析、液压元件与系统设计、伺服控制技术、轨道工程车体研发</w:t>
      </w:r>
      <w:r>
        <w:rPr>
          <w:rFonts w:eastAsia="微软雅黑" w:cs="Times New Roman" w:ascii="Times New Roman" w:hAnsi="Times New Roman"/>
          <w:color w:val="333333"/>
          <w:szCs w:val="19"/>
        </w:rPr>
        <w:t>...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D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半导体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芯片设计技术（</w:t>
      </w:r>
      <w:r>
        <w:rPr>
          <w:rFonts w:eastAsia="微软雅黑" w:cs="Times New Roman" w:ascii="Times New Roman" w:hAnsi="Times New Roman"/>
          <w:color w:val="333333"/>
          <w:szCs w:val="19"/>
        </w:rPr>
        <w:t>IGBT/SiC</w:t>
      </w:r>
      <w:r>
        <w:rPr>
          <w:rFonts w:ascii="Times New Roman" w:hAnsi="Times New Roman" w:cs="Times New Roman" w:eastAsia="微软雅黑"/>
          <w:color w:val="333333"/>
          <w:szCs w:val="19"/>
        </w:rPr>
        <w:t>）、新工艺技术（晶闸管</w:t>
      </w:r>
      <w:r>
        <w:rPr>
          <w:rFonts w:eastAsia="微软雅黑" w:cs="Times New Roman" w:ascii="Times New Roman" w:hAnsi="Times New Roman"/>
          <w:color w:val="333333"/>
          <w:szCs w:val="19"/>
        </w:rPr>
        <w:t>/IGBT/SiC/MOSFET</w:t>
      </w:r>
      <w:r>
        <w:rPr>
          <w:rFonts w:ascii="Times New Roman" w:hAnsi="Times New Roman" w:cs="Times New Roman" w:eastAsia="微软雅黑"/>
          <w:color w:val="333333"/>
          <w:szCs w:val="19"/>
        </w:rPr>
        <w:t>）、微电子可靠性及失效机理、先进封装技术、多物理场耦合设计及仿真技术、汽车芯片级电流传感器技术</w:t>
      </w:r>
      <w:r>
        <w:rPr>
          <w:rFonts w:eastAsia="微软雅黑" w:cs="Times New Roman" w:ascii="Times New Roman" w:hAnsi="Times New Roman"/>
          <w:color w:val="333333"/>
          <w:szCs w:val="19"/>
        </w:rPr>
        <w:t>...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E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检测试验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无损检测与失效分析技术、声学仿真与试验的一体化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F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工业自动化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风电系统接入高压</w:t>
      </w:r>
      <w:r>
        <w:rPr>
          <w:rFonts w:eastAsia="微软雅黑" w:cs="Times New Roman" w:ascii="Times New Roman" w:hAnsi="Times New Roman"/>
          <w:color w:val="333333"/>
          <w:szCs w:val="19"/>
        </w:rPr>
        <w:t>/</w:t>
      </w:r>
      <w:r>
        <w:rPr>
          <w:rFonts w:ascii="Times New Roman" w:hAnsi="Times New Roman" w:cs="Times New Roman" w:eastAsia="微软雅黑"/>
          <w:color w:val="333333"/>
          <w:szCs w:val="19"/>
        </w:rPr>
        <w:t>柔性直流输电网的稳暂态特性分析、基于双馈</w:t>
      </w:r>
      <w:r>
        <w:rPr>
          <w:rFonts w:eastAsia="微软雅黑" w:cs="Times New Roman" w:ascii="Times New Roman" w:hAnsi="Times New Roman"/>
          <w:color w:val="333333"/>
          <w:szCs w:val="19"/>
        </w:rPr>
        <w:t>/</w:t>
      </w:r>
      <w:r>
        <w:rPr>
          <w:rFonts w:ascii="Times New Roman" w:hAnsi="Times New Roman" w:cs="Times New Roman" w:eastAsia="微软雅黑"/>
          <w:color w:val="333333"/>
          <w:szCs w:val="19"/>
        </w:rPr>
        <w:t>全功率变流器的风电系统稳定运行与振荡抑制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G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汽车电驱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电机系统</w:t>
      </w:r>
      <w:r>
        <w:rPr>
          <w:rFonts w:eastAsia="微软雅黑" w:cs="Times New Roman" w:ascii="Times New Roman" w:hAnsi="Times New Roman"/>
          <w:color w:val="333333"/>
          <w:szCs w:val="19"/>
        </w:rPr>
        <w:t>NVH</w:t>
      </w:r>
      <w:r>
        <w:rPr>
          <w:rFonts w:ascii="Times New Roman" w:hAnsi="Times New Roman" w:cs="Times New Roman" w:eastAsia="微软雅黑"/>
          <w:color w:val="333333"/>
          <w:szCs w:val="19"/>
        </w:rPr>
        <w:t>设计技术、电驱系统</w:t>
      </w:r>
      <w:r>
        <w:rPr>
          <w:rFonts w:eastAsia="微软雅黑" w:cs="Times New Roman" w:ascii="Times New Roman" w:hAnsi="Times New Roman"/>
          <w:color w:val="333333"/>
          <w:szCs w:val="19"/>
        </w:rPr>
        <w:t>EMC</w:t>
      </w:r>
      <w:r>
        <w:rPr>
          <w:rFonts w:ascii="Times New Roman" w:hAnsi="Times New Roman" w:cs="Times New Roman" w:eastAsia="微软雅黑"/>
          <w:color w:val="333333"/>
          <w:szCs w:val="19"/>
        </w:rPr>
        <w:t>设计技术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H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深海装备领域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电动</w:t>
      </w:r>
      <w:r>
        <w:rPr>
          <w:rFonts w:eastAsia="微软雅黑" w:cs="Times New Roman" w:ascii="Times New Roman" w:hAnsi="Times New Roman"/>
          <w:color w:val="333333"/>
          <w:szCs w:val="19"/>
        </w:rPr>
        <w:t>ROV&amp;AUV</w:t>
      </w:r>
      <w:r>
        <w:rPr>
          <w:rFonts w:ascii="Times New Roman" w:hAnsi="Times New Roman" w:cs="Times New Roman" w:eastAsia="微软雅黑"/>
          <w:color w:val="333333"/>
          <w:szCs w:val="19"/>
        </w:rPr>
        <w:t>关键电气及其控制、主动波浪补偿技术</w:t>
      </w:r>
    </w:p>
    <w:p>
      <w:pPr>
        <w:pStyle w:val="Style13"/>
        <w:rPr>
          <w:rFonts w:ascii="Times New Roman" w:hAnsi="Times New Roman" w:eastAsia="微软雅黑" w:cs="Times New Roman"/>
          <w:b/>
          <w:b/>
          <w:szCs w:val="25"/>
        </w:rPr>
      </w:pPr>
      <w:r>
        <w:rPr>
          <w:rFonts w:ascii="Times New Roman" w:hAnsi="Times New Roman" w:cs="Times New Roman" w:eastAsia="微软雅黑"/>
          <w:b/>
          <w:szCs w:val="22"/>
        </w:rPr>
        <w:t>二、薪资福利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eastAsia="微软雅黑" w:cs="Times New Roman" w:ascii="Times New Roman" w:hAnsi="Times New Roman"/>
          <w:color w:val="333333"/>
          <w:szCs w:val="19"/>
        </w:rPr>
        <w:t>1</w:t>
      </w:r>
      <w:r>
        <w:rPr>
          <w:rFonts w:ascii="Times New Roman" w:hAnsi="Times New Roman" w:cs="Times New Roman" w:eastAsia="微软雅黑"/>
          <w:color w:val="333333"/>
          <w:szCs w:val="19"/>
        </w:rPr>
        <w:t>、年薪</w:t>
      </w:r>
      <w:r>
        <w:rPr>
          <w:rFonts w:eastAsia="微软雅黑" w:cs="Times New Roman" w:ascii="Times New Roman" w:hAnsi="Times New Roman"/>
          <w:color w:val="333333"/>
          <w:szCs w:val="19"/>
        </w:rPr>
        <w:t>:</w:t>
      </w:r>
      <w:r>
        <w:rPr>
          <w:rFonts w:ascii="Times New Roman" w:hAnsi="Times New Roman" w:cs="Times New Roman" w:eastAsia="微软雅黑"/>
          <w:color w:val="333333"/>
          <w:szCs w:val="19"/>
        </w:rPr>
        <w:t>最高顶薪</w:t>
      </w:r>
      <w:r>
        <w:rPr>
          <w:rFonts w:eastAsia="微软雅黑" w:cs="Times New Roman" w:ascii="Times New Roman" w:hAnsi="Times New Roman"/>
          <w:color w:val="333333"/>
          <w:szCs w:val="19"/>
        </w:rPr>
        <w:t>45W</w:t>
      </w:r>
      <w:r>
        <w:rPr>
          <w:rFonts w:ascii="Times New Roman" w:hAnsi="Times New Roman" w:cs="Times New Roman" w:eastAsia="微软雅黑"/>
          <w:color w:val="333333"/>
          <w:szCs w:val="19"/>
        </w:rPr>
        <w:t>，根据公司薪酬政策评估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eastAsia="微软雅黑" w:cs="Times New Roman" w:ascii="Times New Roman" w:hAnsi="Times New Roman"/>
          <w:color w:val="333333"/>
          <w:szCs w:val="19"/>
        </w:rPr>
        <w:t>2</w:t>
      </w:r>
      <w:r>
        <w:rPr>
          <w:rFonts w:ascii="Times New Roman" w:hAnsi="Times New Roman" w:cs="Times New Roman" w:eastAsia="微软雅黑"/>
          <w:color w:val="333333"/>
          <w:szCs w:val="19"/>
        </w:rPr>
        <w:t>、购房补贴</w:t>
      </w:r>
      <w:r>
        <w:rPr>
          <w:rFonts w:eastAsia="微软雅黑" w:cs="Times New Roman" w:ascii="Times New Roman" w:hAnsi="Times New Roman"/>
          <w:color w:val="333333"/>
          <w:szCs w:val="19"/>
        </w:rPr>
        <w:t>:</w:t>
      </w:r>
      <w:r>
        <w:rPr>
          <w:rFonts w:ascii="Times New Roman" w:hAnsi="Times New Roman" w:cs="Times New Roman" w:eastAsia="微软雅黑"/>
          <w:color w:val="333333"/>
          <w:szCs w:val="19"/>
        </w:rPr>
        <w:t>公司补贴</w:t>
      </w:r>
      <w:r>
        <w:rPr>
          <w:rFonts w:eastAsia="微软雅黑" w:cs="Times New Roman" w:ascii="Times New Roman" w:hAnsi="Times New Roman"/>
          <w:color w:val="333333"/>
          <w:szCs w:val="19"/>
        </w:rPr>
        <w:t>30W</w:t>
      </w:r>
      <w:r>
        <w:rPr>
          <w:rFonts w:ascii="Times New Roman" w:hAnsi="Times New Roman" w:cs="Times New Roman" w:eastAsia="微软雅黑"/>
          <w:color w:val="333333"/>
          <w:szCs w:val="19"/>
        </w:rPr>
        <w:t>；政府购房补贴和生活补贴根据地方政策享受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eastAsia="微软雅黑" w:cs="Times New Roman" w:ascii="Times New Roman" w:hAnsi="Times New Roman"/>
          <w:color w:val="333333"/>
          <w:szCs w:val="19"/>
        </w:rPr>
        <w:t>3</w:t>
      </w:r>
      <w:r>
        <w:rPr>
          <w:rFonts w:ascii="Times New Roman" w:hAnsi="Times New Roman" w:cs="Times New Roman" w:eastAsia="微软雅黑"/>
          <w:color w:val="333333"/>
          <w:szCs w:val="19"/>
        </w:rPr>
        <w:t>、多元化激励</w:t>
      </w:r>
      <w:r>
        <w:rPr>
          <w:rFonts w:eastAsia="微软雅黑" w:cs="Times New Roman" w:ascii="Times New Roman" w:hAnsi="Times New Roman"/>
          <w:color w:val="333333"/>
          <w:szCs w:val="19"/>
        </w:rPr>
        <w:t>:</w:t>
      </w:r>
      <w:r>
        <w:rPr>
          <w:rFonts w:ascii="Times New Roman" w:hAnsi="Times New Roman" w:cs="Times New Roman" w:eastAsia="微软雅黑"/>
          <w:color w:val="333333"/>
          <w:szCs w:val="19"/>
        </w:rPr>
        <w:t>员工持股、限制性股票、股票期权、项目跟投、科技人才岗位分红、青年科技人才奖等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eastAsia="微软雅黑" w:cs="Times New Roman" w:ascii="Times New Roman" w:hAnsi="Times New Roman"/>
          <w:color w:val="333333"/>
          <w:szCs w:val="19"/>
        </w:rPr>
        <w:t>4</w:t>
      </w:r>
      <w:r>
        <w:rPr>
          <w:rFonts w:ascii="Times New Roman" w:hAnsi="Times New Roman" w:cs="Times New Roman" w:eastAsia="微软雅黑"/>
          <w:color w:val="333333"/>
          <w:szCs w:val="19"/>
        </w:rPr>
        <w:t>、社会保障</w:t>
      </w:r>
      <w:r>
        <w:rPr>
          <w:rFonts w:eastAsia="微软雅黑" w:cs="Times New Roman" w:ascii="Times New Roman" w:hAnsi="Times New Roman"/>
          <w:color w:val="333333"/>
          <w:szCs w:val="19"/>
        </w:rPr>
        <w:t>:</w:t>
      </w:r>
      <w:r>
        <w:rPr>
          <w:rFonts w:ascii="Times New Roman" w:hAnsi="Times New Roman" w:cs="Times New Roman" w:eastAsia="微软雅黑"/>
          <w:color w:val="333333"/>
          <w:szCs w:val="19"/>
        </w:rPr>
        <w:t>五险一金顶额缴纳，享受补充医疗保险金、企业年金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eastAsia="微软雅黑" w:cs="Times New Roman" w:ascii="Times New Roman" w:hAnsi="Times New Roman"/>
          <w:color w:val="333333"/>
          <w:szCs w:val="19"/>
        </w:rPr>
        <w:t>5</w:t>
      </w:r>
      <w:r>
        <w:rPr>
          <w:rFonts w:ascii="Times New Roman" w:hAnsi="Times New Roman" w:cs="Times New Roman" w:eastAsia="微软雅黑"/>
          <w:color w:val="333333"/>
          <w:szCs w:val="19"/>
        </w:rPr>
        <w:t>、其他福利</w:t>
      </w:r>
      <w:r>
        <w:rPr>
          <w:rFonts w:eastAsia="微软雅黑" w:cs="Times New Roman" w:ascii="Times New Roman" w:hAnsi="Times New Roman"/>
          <w:color w:val="333333"/>
          <w:szCs w:val="19"/>
        </w:rPr>
        <w:t>:</w:t>
      </w:r>
      <w:r>
        <w:rPr>
          <w:rFonts w:ascii="Times New Roman" w:hAnsi="Times New Roman" w:cs="Times New Roman" w:eastAsia="微软雅黑"/>
          <w:color w:val="333333"/>
          <w:szCs w:val="19"/>
        </w:rPr>
        <w:t>院士辅导、团队配置、国家级课题、协助申报国家</w:t>
      </w:r>
      <w:r>
        <w:rPr>
          <w:rFonts w:eastAsia="微软雅黑" w:cs="Times New Roman" w:ascii="Times New Roman" w:hAnsi="Times New Roman"/>
          <w:color w:val="333333"/>
          <w:szCs w:val="19"/>
        </w:rPr>
        <w:t>/</w:t>
      </w:r>
      <w:r>
        <w:rPr>
          <w:rFonts w:ascii="Times New Roman" w:hAnsi="Times New Roman" w:cs="Times New Roman" w:eastAsia="微软雅黑"/>
          <w:color w:val="333333"/>
          <w:szCs w:val="19"/>
        </w:rPr>
        <w:t>省</w:t>
      </w:r>
      <w:r>
        <w:rPr>
          <w:rFonts w:eastAsia="微软雅黑" w:cs="Times New Roman" w:ascii="Times New Roman" w:hAnsi="Times New Roman"/>
          <w:color w:val="333333"/>
          <w:szCs w:val="19"/>
        </w:rPr>
        <w:t>/</w:t>
      </w:r>
      <w:r>
        <w:rPr>
          <w:rFonts w:ascii="Times New Roman" w:hAnsi="Times New Roman" w:cs="Times New Roman" w:eastAsia="微软雅黑"/>
          <w:color w:val="333333"/>
          <w:szCs w:val="19"/>
        </w:rPr>
        <w:t>市级高层次人才及博士后工作站、境内外培养、人才公寓、车话餐补贴、寒暑补贴。</w:t>
      </w:r>
    </w:p>
    <w:p>
      <w:pPr>
        <w:pStyle w:val="Style13"/>
        <w:rPr>
          <w:rFonts w:ascii="Times New Roman" w:hAnsi="Times New Roman" w:eastAsia="微软雅黑" w:cs="Times New Roman"/>
          <w:b/>
          <w:b/>
          <w:szCs w:val="25"/>
        </w:rPr>
      </w:pPr>
      <w:r>
        <w:rPr>
          <w:rFonts w:ascii="Times New Roman" w:hAnsi="Times New Roman" w:cs="Times New Roman" w:eastAsia="微软雅黑"/>
          <w:b/>
          <w:szCs w:val="22"/>
        </w:rPr>
        <w:t>三、职位需求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应往届全日制博士研究生，研究方向属于如下学科：电气工程（</w:t>
      </w:r>
      <w:r>
        <w:rPr>
          <w:rFonts w:eastAsia="微软雅黑" w:cs="Times New Roman" w:ascii="Times New Roman" w:hAnsi="Times New Roman"/>
          <w:color w:val="333333"/>
          <w:szCs w:val="19"/>
        </w:rPr>
        <w:t>0808</w:t>
      </w:r>
      <w:r>
        <w:rPr>
          <w:rFonts w:ascii="Times New Roman" w:hAnsi="Times New Roman" w:cs="Times New Roman" w:eastAsia="微软雅黑"/>
          <w:color w:val="333333"/>
          <w:szCs w:val="19"/>
        </w:rPr>
        <w:t>）、电子科学与技术（</w:t>
      </w:r>
      <w:r>
        <w:rPr>
          <w:rFonts w:eastAsia="微软雅黑" w:cs="Times New Roman" w:ascii="Times New Roman" w:hAnsi="Times New Roman"/>
          <w:color w:val="333333"/>
          <w:szCs w:val="19"/>
        </w:rPr>
        <w:t>0809</w:t>
      </w:r>
      <w:r>
        <w:rPr>
          <w:rFonts w:ascii="Times New Roman" w:hAnsi="Times New Roman" w:cs="Times New Roman" w:eastAsia="微软雅黑"/>
          <w:color w:val="333333"/>
          <w:szCs w:val="19"/>
        </w:rPr>
        <w:t>）、控制科学与工程（</w:t>
      </w:r>
      <w:r>
        <w:rPr>
          <w:rFonts w:eastAsia="微软雅黑" w:cs="Times New Roman" w:ascii="Times New Roman" w:hAnsi="Times New Roman"/>
          <w:color w:val="333333"/>
          <w:szCs w:val="19"/>
        </w:rPr>
        <w:t>0811</w:t>
      </w:r>
      <w:r>
        <w:rPr>
          <w:rFonts w:ascii="Times New Roman" w:hAnsi="Times New Roman" w:cs="Times New Roman" w:eastAsia="微软雅黑"/>
          <w:color w:val="333333"/>
          <w:szCs w:val="19"/>
        </w:rPr>
        <w:t>）、计算机科学与技术（</w:t>
      </w:r>
      <w:r>
        <w:rPr>
          <w:rFonts w:eastAsia="微软雅黑" w:cs="Times New Roman" w:ascii="Times New Roman" w:hAnsi="Times New Roman"/>
          <w:color w:val="333333"/>
          <w:szCs w:val="19"/>
        </w:rPr>
        <w:t>0812</w:t>
      </w:r>
      <w:r>
        <w:rPr>
          <w:rFonts w:ascii="Times New Roman" w:hAnsi="Times New Roman" w:cs="Times New Roman" w:eastAsia="微软雅黑"/>
          <w:color w:val="333333"/>
          <w:szCs w:val="19"/>
        </w:rPr>
        <w:t>）、仪器科学与技术（</w:t>
      </w:r>
      <w:r>
        <w:rPr>
          <w:rFonts w:eastAsia="微软雅黑" w:cs="Times New Roman" w:ascii="Times New Roman" w:hAnsi="Times New Roman"/>
          <w:color w:val="333333"/>
          <w:szCs w:val="19"/>
        </w:rPr>
        <w:t>0804</w:t>
      </w:r>
      <w:r>
        <w:rPr>
          <w:rFonts w:ascii="Times New Roman" w:hAnsi="Times New Roman" w:cs="Times New Roman" w:eastAsia="微软雅黑"/>
          <w:color w:val="333333"/>
          <w:szCs w:val="19"/>
        </w:rPr>
        <w:t>）、机械工程（</w:t>
      </w:r>
      <w:r>
        <w:rPr>
          <w:rFonts w:eastAsia="微软雅黑" w:cs="Times New Roman" w:ascii="Times New Roman" w:hAnsi="Times New Roman"/>
          <w:color w:val="333333"/>
          <w:szCs w:val="19"/>
        </w:rPr>
        <w:t>0802</w:t>
      </w:r>
      <w:r>
        <w:rPr>
          <w:rFonts w:ascii="Times New Roman" w:hAnsi="Times New Roman" w:cs="Times New Roman" w:eastAsia="微软雅黑"/>
          <w:color w:val="333333"/>
          <w:szCs w:val="19"/>
        </w:rPr>
        <w:t>）、交通运输工程（</w:t>
      </w:r>
      <w:r>
        <w:rPr>
          <w:rFonts w:eastAsia="微软雅黑" w:cs="Times New Roman" w:ascii="Times New Roman" w:hAnsi="Times New Roman"/>
          <w:color w:val="333333"/>
          <w:szCs w:val="19"/>
        </w:rPr>
        <w:t>0823</w:t>
      </w:r>
      <w:r>
        <w:rPr>
          <w:rFonts w:ascii="Times New Roman" w:hAnsi="Times New Roman" w:cs="Times New Roman" w:eastAsia="微软雅黑"/>
          <w:color w:val="333333"/>
          <w:szCs w:val="19"/>
        </w:rPr>
        <w:t>）。</w:t>
      </w:r>
    </w:p>
    <w:p>
      <w:pPr>
        <w:pStyle w:val="Style13"/>
        <w:rPr>
          <w:rFonts w:ascii="Times New Roman" w:hAnsi="Times New Roman" w:eastAsia="微软雅黑" w:cs="Times New Roman"/>
          <w:color w:val="FF3300"/>
          <w:szCs w:val="19"/>
        </w:rPr>
      </w:pPr>
      <w:r>
        <w:rPr>
          <w:rStyle w:val="StrongEmphasis"/>
          <w:rFonts w:ascii="Times New Roman" w:hAnsi="Times New Roman" w:cs="Times New Roman" w:eastAsia="微软雅黑"/>
          <w:color w:val="FF3300"/>
          <w:szCs w:val="19"/>
        </w:rPr>
        <w:t>具体职位需求表附后。</w:t>
      </w:r>
    </w:p>
    <w:p>
      <w:pPr>
        <w:pStyle w:val="Style13"/>
        <w:rPr>
          <w:rFonts w:ascii="Times New Roman" w:hAnsi="Times New Roman" w:eastAsia="微软雅黑" w:cs="Times New Roman"/>
          <w:b/>
          <w:b/>
          <w:szCs w:val="25"/>
        </w:rPr>
      </w:pPr>
      <w:r>
        <w:rPr>
          <w:rFonts w:ascii="Times New Roman" w:hAnsi="Times New Roman" w:cs="Times New Roman" w:eastAsia="微软雅黑"/>
          <w:b/>
          <w:szCs w:val="22"/>
        </w:rPr>
        <w:t>四、招聘流程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简历投递—简历初筛—线上测评—电话面试—视频面试—终面—录用—体检—入职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公司人事部将于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3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月上旬启动首批面试，有意参与首批面试的应聘者请务必于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</w:rPr>
        <w:t>2021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年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月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  <w:lang w:val="en-US" w:eastAsia="zh-CN"/>
        </w:rPr>
        <w:t>12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日前投递个人应聘资料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  <w:lang w:eastAsia="zh-CN"/>
        </w:rPr>
        <w:t>，第二批次招聘截止日期为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  <w:lang w:val="en-US" w:eastAsia="zh-CN"/>
        </w:rPr>
        <w:t>年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  <w:lang w:val="en-US" w:eastAsia="zh-CN"/>
        </w:rPr>
        <w:t>月</w:t>
      </w:r>
      <w:r>
        <w:rPr>
          <w:rStyle w:val="StrongEmphasis"/>
          <w:rFonts w:eastAsia="微软雅黑" w:cs="Times New Roman" w:ascii="Times New Roman" w:hAnsi="Times New Roman"/>
          <w:color w:val="333333"/>
          <w:szCs w:val="19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  <w:lang w:val="en-US" w:eastAsia="zh-CN"/>
        </w:rPr>
        <w:t>日</w:t>
      </w:r>
      <w:r>
        <w:rPr>
          <w:rStyle w:val="StrongEmphasis"/>
          <w:rFonts w:ascii="Times New Roman" w:hAnsi="Times New Roman" w:cs="Times New Roman" w:eastAsia="微软雅黑"/>
          <w:color w:val="333333"/>
          <w:szCs w:val="19"/>
        </w:rPr>
        <w:t>。</w:t>
      </w:r>
    </w:p>
    <w:p>
      <w:pPr>
        <w:pStyle w:val="Style13"/>
        <w:rPr>
          <w:rFonts w:ascii="Times New Roman" w:hAnsi="Times New Roman" w:eastAsia="微软雅黑" w:cs="Times New Roman"/>
          <w:b/>
          <w:b/>
          <w:szCs w:val="25"/>
        </w:rPr>
      </w:pPr>
      <w:r>
        <w:rPr>
          <w:rFonts w:ascii="Times New Roman" w:hAnsi="Times New Roman" w:cs="Times New Roman" w:eastAsia="微软雅黑"/>
          <w:b/>
          <w:szCs w:val="22"/>
        </w:rPr>
        <w:t>五、联系方式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联系人：李女士</w:t>
      </w:r>
    </w:p>
    <w:p>
      <w:pPr>
        <w:pStyle w:val="Style13"/>
        <w:rPr>
          <w:rFonts w:ascii="Times New Roman" w:hAnsi="Times New Roman" w:eastAsia="微软雅黑" w:cs="Times New Roman"/>
          <w:color w:val="333333"/>
          <w:szCs w:val="19"/>
        </w:rPr>
      </w:pPr>
      <w:r>
        <w:rPr>
          <w:rFonts w:ascii="Times New Roman" w:hAnsi="Times New Roman" w:cs="Times New Roman" w:eastAsia="微软雅黑"/>
          <w:color w:val="333333"/>
          <w:szCs w:val="19"/>
        </w:rPr>
        <w:t>联系方式：</w:t>
      </w:r>
      <w:r>
        <w:rPr>
          <w:rFonts w:eastAsia="微软雅黑" w:cs="Times New Roman" w:ascii="Times New Roman" w:hAnsi="Times New Roman"/>
          <w:color w:val="333333"/>
          <w:szCs w:val="19"/>
        </w:rPr>
        <w:t>13503077519</w:t>
      </w:r>
    </w:p>
    <w:p>
      <w:pPr>
        <w:pStyle w:val="Style13"/>
        <w:rPr/>
      </w:pPr>
      <w:r>
        <w:rPr>
          <w:rFonts w:ascii="Times New Roman" w:hAnsi="Times New Roman" w:cs="Times New Roman" w:eastAsia="微软雅黑"/>
          <w:color w:val="333333"/>
          <w:szCs w:val="19"/>
        </w:rPr>
        <w:t>简历投递邮箱：</w:t>
      </w:r>
      <w:hyperlink r:id="rId2">
        <w:r>
          <w:rPr>
            <w:rStyle w:val="InternetLink"/>
            <w:rFonts w:eastAsia="微软雅黑" w:cs="Times New Roman" w:ascii="Times New Roman" w:hAnsi="Times New Roman"/>
            <w:b/>
            <w:bCs/>
            <w:color w:val="333333"/>
            <w:szCs w:val="19"/>
            <w:u w:val="none"/>
          </w:rPr>
          <w:t>zcsdlt@163.com</w:t>
        </w:r>
      </w:hyperlink>
      <w:r>
        <w:rPr>
          <w:rFonts w:ascii="Times New Roman" w:hAnsi="Times New Roman" w:cs="Times New Roman" w:eastAsia="微软雅黑"/>
          <w:color w:val="333333"/>
          <w:szCs w:val="19"/>
        </w:rPr>
        <w:t>【邮件主题格式为：应聘职位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专业（学历）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姓名，例如：结构设计工程师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机械工程（博士）</w:t>
      </w:r>
      <w:r>
        <w:rPr>
          <w:rFonts w:eastAsia="微软雅黑" w:cs="Times New Roman" w:ascii="Times New Roman" w:hAnsi="Times New Roman"/>
          <w:color w:val="333333"/>
          <w:szCs w:val="19"/>
        </w:rPr>
        <w:t>+</w:t>
      </w:r>
      <w:r>
        <w:rPr>
          <w:rFonts w:ascii="Times New Roman" w:hAnsi="Times New Roman" w:cs="Times New Roman" w:eastAsia="微软雅黑"/>
          <w:color w:val="333333"/>
          <w:szCs w:val="19"/>
        </w:rPr>
        <w:t>姓名】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1"/>
        <w:gridCol w:w="1270"/>
        <w:gridCol w:w="446"/>
        <w:gridCol w:w="602"/>
        <w:gridCol w:w="602"/>
        <w:gridCol w:w="2431"/>
        <w:gridCol w:w="2614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职位名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需求部门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工作地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工作职责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黑体" w:hAnsi="黑体" w:cs="Times New Roman" w:eastAsia="黑体"/>
                <w:color w:val="333333"/>
                <w:sz w:val="21"/>
                <w:szCs w:val="21"/>
              </w:rPr>
              <w:t>任职资格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流体传动及控制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机械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陕西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工程车辆作业机构电液伺服控制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工程车辆静压走行电液控制技术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工程车辆多臂协同动作控制技术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有扎实的液压伺服控制、电气控制、流体力学等的理论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mesim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Proe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相关的常用工具，具备电液系统建模仿真能力，对伺服控制以及先进算法有所建树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参与过工程机械、轨道工程车辆电液控制设计者优先，对实时性系统以及电控系统擅长者，优先考虑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清洁能源应用研究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机械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陕西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适配轨道工程车辆清洁能源经济性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清洁能源在轨道工程车辆安全性、可靠性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太阳能、固态电池等清洁能源在轨道工程车辆应用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，具备扎实的新能源转换与利用、新能源装置及系统运行等相关的专业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锂电池、燃料电池、固态电池等新能源相关工作原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掌握不同新能源产品的优劣势及安全运用方法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参与过新能源产品开发项目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结构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机械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陕西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之一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一、整车集成技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整车集成匹配基础技术研究，根据不同使用工况环境提出不同控制策略，如牵引传动、几何曲线通过、粘着控制等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车体钢结构系统、轻量化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作业装置性能与整车性能匹配技术研究，解决铁路基础设施养护难题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二、机械臂技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工程车辆智能机械臂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工程车辆作业机构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三、箱体传动设计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传动车轴齿轮箱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静液压传动车轴齿轮箱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抱轴式车轴齿轮箱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扎实的车辆工程、机械设计和强度计算及分析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悉掌握绘图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D/ProE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）和强度分析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/abaqu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）等相关的常用工具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悉车辆（机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动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道车辆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城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工程车）构造原理及车辆关键系统的功用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参与过轨道车辆研制相关的项目者优先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.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智能控制工程师（轨工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机械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陕西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车辆智能化、少人化、信息化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车辆辅助驾驶技术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车辆作业机构智能控制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气工程与智能控制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自动化博士研究生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扎实的控制理论及智能控制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常用的智能控制方法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参与过人工智能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.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流体力学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机械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陕西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车管道通风散热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工程车室内温度场分布模拟分析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多相介质耦合流场分析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扎实的流体计算力学理论基础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luen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流体计算软件及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ypermes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网格前处理软件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在学校或者企业参与过流体仿真计算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控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汽车电驱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建立完善的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数据平台及体系，并借助该平台搭建从仿真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-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设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-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测试的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正向开发能力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lass3~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工程化技术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建立电驱系统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及测试体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浙江大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北京航空航天大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南京航空航天大学的电气工程或控制科学与工程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电磁场、模拟电路、数字电路、电力电子等知识基础。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试验标准体系及评价方法，能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仿真软件进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M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分析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机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NV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汽车电驱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驱系统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NV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正向设计及测试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结构方面，建立电机系统的结构仿真、优化及试验验证体系和平台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NV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方面，建立电机系统的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NV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、试验和制造评估体系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建立电机耐久性仿真及试验体系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同济大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大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浙江大学的机械工程或车辆工程专业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力学、机械设计、动力学、噪声等知识基础。熟练使用三维软件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者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baqu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仿真软件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控制工程师（电控优化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汽车电驱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通过控制策略优化提升产品效率、可靠性、安全性等关键指标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电机参数在线辨识技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转速温度估算技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无位置传感器控制技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谐波注入技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功能安全技术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PHM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、电气工程或电子科学与技术或控制科学与工程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电机学、自动控制原理、电力传动、电力电子等知识基础。能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仿真软件进行电机系统仿真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机电磁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汽车电驱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机多目标优化、扁线电机及电机新技术研究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扁线绕组设计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Harpin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和波绕组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广域高效电机研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无重稀土电机技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p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效率精确计算技术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电机多参多目标优化技术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电气工程学科的电机与电器研究方向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电机学、电磁场、电力传动、电力电子等知识基础。熟练使用三维软件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者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mag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仿真软件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器件工程师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方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MEM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方向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传感器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浙江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级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微型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小型化电量传感器，追赶行业领先技术，实现技术突破与产业转型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级电流传感器开发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EM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传感芯片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智能化传感器开发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集成电路设计和仿真软件，有过成功流片经验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EM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设计和仿真软件，具备超净间操作经验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应用工程师（寿命预测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电动汽车综合应力加速寿命试验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电动汽车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剩余寿命数据采集和任务剖面选择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电动汽车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剩余寿命评估方法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电气工程、电力电子与电力传动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电力电子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电力电子变流器的相关硬件结构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应用寿命和可靠性方面研究项目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可靠性工程师（电子封装与失效机理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高速列车芯片核心关键技术项目子项封装互连界面失效机理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汽车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模块振动寿命研究开放合作项目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双面散热汽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模块功率循环试验方法及失效机理研究开放合作项目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芯片可靠性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50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℃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温灌封体系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PM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产品可靠性试验平台建设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针对新型封装材料及结构，建立失效机理数据库和制样及表征方法库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压接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及双面散热模块等产品可靠性加速试验方法及寿命评价建模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微电子、材料、结构力学、可靠性工程、电气工程及应用数学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微电子、材料、仿真和电气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omso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语言和工具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半导体器件开发和可靠性研究项目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模块设计工程师（电气设计与多物理场仿真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压轨道交通领域全球第一，电网产品全球第一、工业模块产品国内第一、汽车模块产品国内第一，矢志大功率半导体世界前三强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电磁设计能力搭建与完善，建立仿真设计和验证流程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形成热—电—磁等多物理场的设计开发流程，完善相关软件和验证能力，形成整套设计流程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形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模块多物理场设计准则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培养一支模块多物理场设计团队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学历，微电子封装、半导体物理、电气工程（电力电子）、机械电子、材料学、热工程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扎实的功率半导体模块封装与互连技术基础理论，了解功率模块关键物料的生产工艺过程、材料选型、特性参数及相关测试标准，了解功率模块封装工艺、设备、测试等原理及方法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悉功率半导体工作原理（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/MOSFE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）和基本控制电路在电力电子中的应用，了解电磁场和高压绝缘设计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工艺工程师（晶闸管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MOSFE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TMO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CMO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以及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GaN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关键工艺技术调研和开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相关工艺平台建设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建立合理工艺控制标准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微电子、集成电路相关专业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掌握功率器件和半导体器件工艺、功率半导体器件设计相关知识，了解半导体物理、固体物理等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工艺模型设计和仿真能力，能独立开展工艺仿真和结构仿真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攻克沟槽栅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OSFE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离子注入保护工艺技术，实现沟槽栅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OSFE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工艺控制技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集成电路设计、半导体物理、半导体器件与物理、半导体制造技术、固体物理数字、微电子制造技术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性格阳光、快速融入团队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心理健康，抗压能力及自我调节能力强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自学能力强，积极主动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有良好的沟通与表达能力、准确表达个人想法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注重团队合作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产品开发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围绕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细分领域，按照“量产一代、研发一代、预研一代”的布局，构建中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第四代平面栅、第五代沟槽栅、第六代精细沟槽栅、第七代逆导的技术与产品布局，满足轨交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动汽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新能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端工业五大核心领域的客户需求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按轨交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动汽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新能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端工业，分领域构建芯片产品与客户需求的匹配标准，为芯片设计提供精准输入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执行并优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PQP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流程，探索并构建产品全生命周期管理体系，为芯片产品开发过程提供高质量管理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强化芯片产品的质量及长期可靠性管理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了解半导体物理、固体物理知识；了解功率半导体器件设计及工艺相关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强大的产品定义能力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较强的对客户需求（用户体验）识别能力、策划能力、解决问题能力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能与客户进行应用需求——性能表现——器件机理层面的技术交流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合作、抗压、责任感、沟通协调、时间管理能力强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设计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研发中心（半导体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英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围绕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细分领域，按照“量产一代、研发一代、预研一代”的布局，构建中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芯片第四代平面栅、第五代沟槽栅、第六代精细沟槽栅、第七代逆导的技术与产品布局，满足轨道交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动汽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新能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端工业五大核心领域的客户需求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750V/1200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车轨级逆导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产品开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300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逆导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产品开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200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压接式逆导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产品开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500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逆导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&amp;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产品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消费级逆导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技术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具有较强的物理及数学理论知识，掌握半导体物理、固体物理知识；掌握功率半导体器件设计及工艺相关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试验设计方法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功率半导体发展的前沿和总体趋势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合作、抗压、学习、沟通、逻辑能力强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声学技术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创新与检测试验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通过声学减振降噪研究，降低公司产品噪声指标，提升产品竞争性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形成轨道交通产品声学领域检测试验技术团队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提出适用于轨道交通产品相关检验试验方法，并建立试验标准体系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有效解决公司现有产品声学相关工程应用问题，提升公司减振降噪技术水平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声学技术研究与应用方向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主持开展过系统型减振降噪项目，具有熟练的分析和解决声学问题能力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拥有较广的学术人脉（导师或研究团队成员中至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为长江学者、杰出青年人才或者知名学者及以上）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精通英语，具备外语听、说、读、写能力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结构可靠性工程师（物料验证筛选技术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创新与检测试验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通过关键物料验证筛选，将现场故障率降至可控范围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形成电气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子关键物料筛选验证、无损检测和失效分析、结构疲劳可靠性技术团队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提出我司关键物料筛选验证、无损检测和失效分析、结构疲劳可靠性方法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有效解决公司现有关键物料筛选验证、产品无损检测和失效分析、结构疲劳可靠性方面的基础理论和工程应用问题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可靠性技术、机械振动、结构疲劳、失效分析、无损检测方向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软件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随机振动和结构疲劳基础理论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非高斯随机振动疲劳可靠性分析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有大型产品机械结构疲劳寿命分析或试验经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精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名外语，具备外语听、说、读、写能力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7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拥有较广的学术人脉（导师或研究团队成员中至少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为长江学者、杰出青年人才或者知名学者及以上）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感知技术开发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视频图像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工智能系统开发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图像识别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，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Linux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嵌入式开发经历，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V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开发环境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PHM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工程师（故障诊断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一、机械方向：机械故障诊断：面向走行部轴承、轮对踏面和多边形、轨道波磨、钩缓裂纹等故障，研究振动、噪声、油液、无损检测与故障诊断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二、电气方向：电气故障诊断：面向变压器、电机与高压电气的绝缘、接地等故障，研究绝缘在线检测与故障诊断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电机与电气、高压绝缘等电气类专业、机械类、测控类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掌握电路基础、嵌入式原理及应用、自动控制原理、机电驱动技术、机械原理等科目知识点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算法工程师（图像识别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如下条件之一即可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路局】致力于轨道交通铁路领域，聚焦智慧中心、智慧列车、智慧供电、智慧工务、智慧信号、智慧站段等智能化系统集成方案。成为智慧铁路系统集成解决方案第一梯队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城轨】：致力于构建提升运营安全、维护效率为目标的城轨列车车辆智能运维安全体系，以及已含城轨云为基础、包含综合监控、多专业智能运维的城轨信息系统集成方案。车辆智能运维安全技术引领，信息系统集成方案国内领先，进入智慧城轨系统集成解决方案第一梯队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矿山】：以矿用自卸车无人驾驶为依托，逐步推进矿山设备无人化，智能化进程，提供智慧矿山系统集成解决方案。矿山无人驾驶系统解决方案行业引领者，智慧矿山系统解决方案首选供应商，进入到第一梯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计算机、软件工程、图像识别、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或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Python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，熟悉常见的深度学习及机器学习算法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矿卡无人驾驶地面软件工程师（规划控制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条件之一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路局】致力于轨道交通铁路领域，聚焦智慧中心、智慧列车、智慧供电、智慧工务、智慧信号、智慧站段等智能化系统集成方案。成为智慧铁路系统集成解决方案第一梯队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城轨】：致力于构建提升运营安全、维护效率为目标的城轨列车车辆智能运维安全体系，以及已含城轨云为基础、包含综合监控、多专业智能运维的城轨信息系统集成方案。车辆智能运维安全技术引领，信息系统集成方案国内领先，进入智慧城轨系统集成解决方案第一梯队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矿山】：以矿用自卸车无人驾驶为依托，逐步推进矿山设备无人化，智能化进程，提供智慧矿山系统集成解决方案。矿山无人驾驶系统解决方案行业引领者，智慧矿山系统解决方案首选供应商，进入到第一梯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，车辆工程、控制工程、计算机、自动化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D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软件，掌握电气电路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从事从事车辆路径、速度规划、车辆运动算法开发及相关技术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自动驾驶工程师（纵向动力学建模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条件之一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路局】致力于轨道交通铁路领域，聚焦智慧中心、智慧列车、智慧供电、智慧工务、智慧信号、智慧站段等智能化系统集成方案。成为智慧铁路系统集成解决方案第一梯队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城轨】：致力于构建提升运营安全、维护效率为目标的城轨列车车辆智能运维安全体系，以及已含城轨云为基础、包含综合监控、多专业智能运维的城轨信息系统集成方案。车辆智能运维安全技术引领，信息系统集成方案国内领先，进入智慧城轨系统集成解决方案第一梯队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矿山】：以矿用自卸车无人驾驶为依托，逐步推进矿山设备无人化，智能化进程，提供智慧矿山系统集成解决方案。矿山无人驾驶系统解决方案行业引领者，智慧矿山系统解决方案首选供应商，进入到第一梯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车辆动力学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；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\Simpack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建模软件，熟悉车辆纵向动力学建模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从事机车自动驾驶纵向动力学的仿真工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算法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路局】致力于轨道交通铁路领域，聚焦智慧中心、智慧列车、智慧供电、智慧工务、智慧信号、智慧站段等智能化系统集成方案。成为智慧铁路系统集成解决方案第一梯队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城轨】：致力于构建提升运营安全、维护效率为目标的城轨列车车辆智能运维安全体系，以及已含城轨云为基础、包含综合监控、多专业智能运维的城轨信息系统集成方案。车辆智能运维安全技术引领，信息系统集成方案国内领先，进入智慧城轨系统集成解决方案第一梯队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矿山】：以矿用自卸车无人驾驶为依托，逐步推进矿山设备无人化，智能化进程，提供智慧矿山系统集成解决方案。矿山无人驾驶系统解决方案行业引领者，智慧矿山系统解决方案首选供应商，进入到第一梯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有较强的线性代数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概率论数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统计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机器学习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图像处理技术基础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，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openc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开源框架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一种主流深度学习框架（包括不限于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ffe/Tensorflow/pytorc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）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aster-RCNN/YOLO/SSD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深度学习模型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至少深入研究过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个深度学习网络结构有工程化应用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系统工程师（机器人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数据智能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路局】致力于轨道交通铁路领域，聚焦智慧中心、智慧列车、智慧供电、智慧工务、智慧信号、智慧站段等智能化系统集成方案。成为智慧铁路系统集成解决方案第一梯队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城轨】：致力于构建提升运营安全、维护效率为目标的城轨列车车辆智能运维安全体系，以及已含城轨云为基础、包含综合监控、多专业智能运维的城轨信息系统集成方案。车辆智能运维安全技术引领，信息系统集成方案国内领先，进入智慧城轨系统集成解决方案第一梯队。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【智慧矿山】：以矿用自卸车无人驾驶为依托，逐步推进矿山设备无人化，智能化进程，提供智慧矿山系统集成解决方案。矿山无人驾驶系统解决方案行业引领者，智慧矿山系统解决方案首选供应商，进入到第一梯队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一种主流深度学习框架（包括不限于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ffe/Tensorflow/pytorch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）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Faster-RCNN/YOLO/SSD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深度学习模型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至少深入研究过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个深度学习网络结构有工程化应用者优先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有较强的线性代数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概率论数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统计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机器学习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图像处理技术基础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，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openc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开源框架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设计过机械产品、会结构强度仿真、热仿真等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控制工程师（列车自动驾驶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构建精细的列车模型和制动系统模型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曲线规划技术、跟随控制技术研究，降低列车车钩冲击，达到节能降耗的目的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智能算法研究，通过线路运行情况实现算法自学习与自动优化，实现列车冲动、节能和高效的多目标优化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，控制工程、自动化、计算机、人工智能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掌握自动控制原理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自学习算法等相关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/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，具备独立编程能力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软件设计开发工具，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工具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较强的持续学习与交流沟通能力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系统工程师（储能技术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构建精细的储能模型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不同特性不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O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区间仿真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实现混动或纯电动大系统仿真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发轨道和工业领域储能系统技术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完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-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个产品的开发工作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，具备扎实的电力电子及储能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相关的常用工具，有储能电气仿真经验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有储能或动力电池的系统相关设计经验，对新能源技术发展有清晰的思路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参与过大功率储能项目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牵引变流技术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以下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基于主动温控技术的牵引变流器系统集成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基于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器件的牵引变流技术工程化应用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基于智能制造的城轨归一化变流器平台研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下一代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00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公里高速动车牵引变流器研制；机车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0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平台研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一、电气类博士要求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电气工程、电力电子与电力传动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电机及控制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D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电机控制相关的常用工具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电力电子变流器的相关硬件结构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大功率变流项目者优先。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二、机械类博士要求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机械工程、机械电子，机电一体化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材料力学和理论力学基础和扎实的机械设计基本技能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AD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Proe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olidWork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ANSY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常用工具软件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产品开发经验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控制工程师（融合控制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-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列车级粘着协同控制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构建列车级多专业耦合牵引控制模型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完成逆变、四象限等专业技术与粘着控制间耦合影响机理分析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完成基于大系统融合的异步协同粘着控制方案设计、核心算法开发及仿真或装车验证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博士研究生，控制工程、自动化、车辆工程、车辆工程、运载工程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掌握数字滤波、自动控制原理、优化控制及嵌入式系统设计等相关知识，或具备扎实的列车纵向动力学与轮轨蠕滑等相关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使用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/c++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，具备独立编程能力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熟练掌握软件设计开发工具，熟悉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仿真工具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精通英语和汉语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具备较强的持续学习与交流沟通能力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变流控制技术工程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构建支撑“安全可靠、高效舒适、智能友好”牵引变流器的传动控制软硬件平台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发电机控制自学习标定算法研究，满足电机特性自标动功能，通过自学习自动优化控制软件，免除组合试验阶段的电机特性摸底调试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研究牵引系统非线性因素作用机制，研究记及非线性因素的电机控制算法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电气工程、电力电子与电力传动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电机及控制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C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电机控制相关的常用工具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电力电子变流器的相关硬件结构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大功率变流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高水平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论文者优先，有大功率电机控制或大功率变流时间经验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系统工程师（轨道牵引供电系统技术研究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无锡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牵引供电系统技术研究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铁路交流牵引供电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城轨直流牵引供电拓扑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线网级智能供电系统技术研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.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频能馈拓扑研究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.DC3000V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供电系统研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电气工程、电力电子与电力传动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电力电子及控制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C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ATLAB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相关的常用工具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电力电子变流器的相关硬件结构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大功率变流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网络系统工程师（列车通信技术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无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CM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与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SN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满足其中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对标欧盟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hift2Rail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项目（庞巴迪、西门子）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深入研究列车融合控制算法，完成融合系统的推广与应用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无线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CM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和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SN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的应用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智能显示技术的研究与应用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控制科学与工程、计算机科学与技术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计算机和控制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练掌握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语言、面向对象、图形化开发等语言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熟悉嵌入式系统相关硬件结构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5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列车网络控制相关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6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机械控制工程师（深海机器人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上海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完成其中之一即可：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大型深水作业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ROVLAR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系统研发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重型作业挖沟机、挖沟犁和采矿车布放回收设备的系统研发和结构优化设计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电驱牵引绞车开发设计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牵头建立水下机器人智能控制平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电气工程、电力电子与电力传动、智能控制、船舶工程等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智能控制理论相关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水下机器人智能控制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电气工程师（高频辅助变流器设计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完成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TAH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高频辅助变流器平台搭建，具备装车能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掌握高频磁件设计和磁集成技术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负责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JBS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MOSFE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IGBT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等细分技术领域器件结构设计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负责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iC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功率器件关键工艺技术仿真和设计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协助仿真平台与模型库的建设与不断改进提升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协助功率器件前沿技术的仿真研究。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系统工程师（高速磁浮地面牵引供电与控制系统）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轨道交通研发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湖南省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磁浮交通领域运输组织方案编制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磁浮交通运输规划、运输过程管理控制与优化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磁浮交通运输网络优化以及运输经营决策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开展系统建模与调研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1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博士研究生学历，交通运输工程相关专业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2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具备扎实的通信、计算机和控制的基础知识；</w:t>
            </w:r>
          </w:p>
          <w:p>
            <w:pPr>
              <w:pStyle w:val="Style13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3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参与过磁浮相关项目者优先；</w:t>
            </w:r>
          </w:p>
          <w:p>
            <w:pPr>
              <w:pStyle w:val="Style13"/>
              <w:spacing w:before="280" w:after="0"/>
              <w:rPr>
                <w:rFonts w:ascii="黑体" w:hAnsi="黑体" w:eastAsia="黑体" w:cs="Times New Roman"/>
                <w:color w:val="333333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4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SC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、</w:t>
            </w:r>
            <w:r>
              <w:rPr>
                <w:rFonts w:eastAsia="黑体" w:cs="Times New Roman" w:ascii="黑体" w:hAnsi="黑体"/>
                <w:color w:val="333333"/>
                <w:sz w:val="21"/>
                <w:szCs w:val="21"/>
              </w:rPr>
              <w:t>EI</w:t>
            </w:r>
            <w:r>
              <w:rPr>
                <w:rFonts w:ascii="黑体" w:hAnsi="黑体" w:cs="Times New Roman" w:eastAsia="黑体"/>
                <w:color w:val="333333"/>
                <w:sz w:val="21"/>
                <w:szCs w:val="21"/>
              </w:rPr>
              <w:t>第一、二作者优先。</w:t>
            </w:r>
          </w:p>
        </w:tc>
      </w:tr>
    </w:tbl>
    <w:p>
      <w:pPr>
        <w:pStyle w:val="Style13"/>
        <w:spacing w:before="280" w:after="28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dl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25:00Z</dcterms:created>
  <dc:creator>GT17E67</dc:creator>
  <dc:description/>
  <dc:language>en-US</dc:language>
  <cp:lastModifiedBy>xixi</cp:lastModifiedBy>
  <dcterms:modified xsi:type="dcterms:W3CDTF">2021-02-25T02:23:27Z</dcterms:modified>
  <cp:revision>22</cp:revision>
  <dc:subject/>
  <dc:title>中车时代电气2021年面向全球招聘博士研究生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