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黑体;SimHei"/>
          <w:b w:val="false"/>
          <w:b w:val="false"/>
          <w:bCs w:val="false"/>
          <w:sz w:val="36"/>
          <w:szCs w:val="36"/>
        </w:rPr>
      </w:pPr>
      <w:r>
        <w:rPr>
          <w:rFonts w:eastAsia="黑体;SimHei"/>
          <w:b w:val="false"/>
          <w:bCs w:val="false"/>
          <w:sz w:val="36"/>
          <w:szCs w:val="36"/>
        </w:rPr>
        <w:t>东南大学联合培养研究生公派出国协议（院系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甲方：学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乙方：研究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丙方：研究生导师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研究生（乙方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学号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）受东南大学研究生国际学术交流基金资助选派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国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大学（科研院所）进行联合培养，留学期限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。为了保证正常的教学秩序，严肃校纪校规，根据东南大学相关文件规定，特签订如下协议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乙方应在抵达留学所在国一个月内向甲方和丙方告知最新联系方式（含电子邮件和电话），以便保持日常联络；甲方联系方式（含电子邮件和电话）见东南大学研究生院网站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乙方在境外应遵守相关法律规定，注意自身的生命与财产安全，务必购买基础医疗保险；自行承担在境外期间的一切责任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、乙方留学期间，甲方将不定期向乙方通报学校的最新重大新闻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、乙方在境外留学期间发表论文第一作者若为研究生本人，第一署名单位应为东南大学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5</w:t>
      </w:r>
      <w:r>
        <w:rPr>
          <w:szCs w:val="21"/>
        </w:rPr>
        <w:t>、乙方在留学期间，应与甲方及丙方保持经常联系，定期汇报本人的学习、研究进展情况，并以电子邮件形式发给甲方、丙方及相关负责工作人员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6</w:t>
      </w:r>
      <w:r>
        <w:rPr>
          <w:szCs w:val="21"/>
        </w:rPr>
        <w:t>、丙方有责任督促乙方按期返校。如需延期回国，须向甲方提出申请，乙方若未按期归校，丙方要立即上报甲方，甲方将对乙方做相应的学籍处理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7</w:t>
      </w:r>
      <w:r>
        <w:rPr>
          <w:szCs w:val="21"/>
        </w:rPr>
        <w:t>、留学期满回国后，乙方应及时回学校报到，汇报留学情况，用外文公开做学术报告一次，并向甲方提交总结报告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8</w:t>
      </w:r>
      <w:r>
        <w:rPr>
          <w:szCs w:val="21"/>
        </w:rPr>
        <w:t>、留学期间，乙方所承担的校、省、部级课题科研经费和有关费用由乙、丙双方协商使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协议一式三份，甲方、乙方、丙方各留一份，具有同等效力，自乙方离境之日起生效。</w:t>
      </w:r>
    </w:p>
    <w:p>
      <w:pPr>
        <w:pStyle w:val="Normal"/>
        <w:spacing w:lineRule="auto" w:line="360"/>
        <w:rPr/>
      </w:pPr>
      <w:r>
        <w:rPr>
          <w:szCs w:val="21"/>
        </w:rPr>
        <w:t>甲方（学院盖章）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乙方（签名）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丙方</w:t>
      </w:r>
      <w:r>
        <w:rPr>
          <w:szCs w:val="21"/>
        </w:rPr>
        <w:t>(</w:t>
      </w:r>
      <w:r>
        <w:rPr>
          <w:szCs w:val="21"/>
        </w:rPr>
        <w:t>导师签名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NO</w:t>
    </w:r>
    <w:r>
      <w:rPr/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2:00Z</dcterms:created>
  <dc:creator>赵松立</dc:creator>
  <dc:description/>
  <cp:keywords/>
  <dc:language>en-US</dc:language>
  <cp:lastModifiedBy>dell</cp:lastModifiedBy>
  <cp:lastPrinted>2013-07-03T10:16:00Z</cp:lastPrinted>
  <dcterms:modified xsi:type="dcterms:W3CDTF">2019-04-22T02:52:00Z</dcterms:modified>
  <cp:revision>2</cp:revision>
  <dc:subject/>
  <dc:title>联合培养博士研究生公派项目出国补充协议</dc:title>
</cp:coreProperties>
</file>